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4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提升阅读理解能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鉴赏类问题：从修辞角度赏析句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3-4.27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标题的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3-4.27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段落和标题的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.4.13-4.27</w:t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2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阅读书，句子简析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4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4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鉴赏类问题：从修辞角度赏析句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标题的作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段落和标题的作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开展从修辞手法欣赏句子，初步接触相关内容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巩固所学的知识，对知识理解更深入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分析标题的作用，逐步掌握方法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曾子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鉴赏类问题：从修辞角度赏析句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标题的作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分析段落和标题的作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对于简单的修辞手法有了一定的了解，对于文中表达的意思，还需要多加强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多阅读课外小说，预习不会的生字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助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6-12T07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