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阅读理解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，课本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《“电脑垃圾”：一个世界性新难题》的主要内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子墨需要和老师一起表达文章中的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回答相关问题时，表达得不够准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子墨有个别的表达手法不太清楚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子墨能大致说出文章的主要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想不到问答类的解决方法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概括文中的主要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表达方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表达手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在本月的表现较好，语言理解和表达这方面还需要提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文章，扩大知识面，理解文章内容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助</w:t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UI Gothic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6-12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