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2025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56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提升语言表达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、提升阅读理解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6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32"/>
                <w:szCs w:val="4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color w:val="000000"/>
                <w:kern w:val="2"/>
                <w:sz w:val="32"/>
                <w:szCs w:val="4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理解书、病句题、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文章的写作顺序，还需要多加练习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语病判断准确，需加强复杂句式训练，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理解词语意思，多阅读文章，说出词语意思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文中的写作顺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梓轩的综合能力逐步进步趋势，从需加强练习，到明确训练方向，再到可独立结合阅读输出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巩固已掌握成果，增加复杂句式，，扩展阅读题材，从不同文体中练习解词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6-12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