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2025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阅读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知道标点符号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2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5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材料书、表达手法、方式相关参考资料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知道标点符号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老师的提示下，能较好理解标点的作用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表达手法知识进一步巩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文中的表达方式，知识有所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知道标点符号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子墨对相关知识有了一定认知，后续可强化独立运用能力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家长在日常阅读中，引导孩子说出文中的意思，所表达的手法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助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6-12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