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3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2025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56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、提升阅读理解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鉴赏类问题：掌握常见修辞手法和常见描写手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6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文中的主要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常见的说明方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鉴赏类问题：掌握常见修辞手法和常见描写手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文中的主要内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常见的说明方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梓轩对于句子的修辞手法还不能分辨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学过的内容能简单描述文章内容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能理解每个句子的修辞手法并做判断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和老师一起看文章的内容，辅助找到答案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能知道简单的说明方法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鉴赏类问题：掌握常见修辞手法和常见描写手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文中的主要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常见的说明方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本月表现较好，对于修辞手法掌握较好，基础知识还需要多巩固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多阅读文章，了解文章大意，知道说明方法、修辞手法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6-12T07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