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陈奕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、蒙晓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物品分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辨认平面形状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识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说出常见物品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出常见生活用品名称（牙刷、牙膏、杯子、纸巾、桌子、椅子、镜子、毛巾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空间视觉与对象操控的配合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白物品的用途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物品的用途辨别物品（如：正确回答「什么东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用来吃饭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什么东西是用来洗脸？什么东西用来喝水</w:t>
            </w:r>
            <w:r>
              <w:rPr>
                <w:rFonts w:ascii="宋体" w:hAnsi="宋体" w:cs="宋体" w:eastAsia="宋体"/>
                <w:sz w:val="24"/>
                <w:szCs w:val="24"/>
              </w:rPr>
              <w:t>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识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出常见生活用品名称（牙刷、牙膏、杯子、澡盆、桌子、椅子、镜子、毛巾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常见水果有初步认识，分类依赖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认识牙刷，可以说出牙刷名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熟悉简单图形，认识圆形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给水果分类，知道一两个卡片是水果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识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出常见生活用品名称（牙刷、牙膏、杯子、澡盆、桌子、椅子、镜子、毛巾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进行卡片分类时，可以分类几张卡片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认识简单的图形，较复杂图形不能命名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语言提示下，能完成少量的图片分类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部分较复杂的图形开始能在提示下辨别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生活用品能在较少语言提示下完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物品的用途辨别物品（如：正确回答「什么东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用来吃饭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什么东西是用来洗脸？什么东西用来喝水</w:t>
            </w:r>
            <w:r>
              <w:rPr>
                <w:rFonts w:ascii="宋体" w:hAnsi="宋体" w:cs="宋体" w:eastAsia="宋体"/>
                <w:sz w:val="24"/>
                <w:szCs w:val="24"/>
              </w:rPr>
              <w:t>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物品用途概念模糊，无法自主辨别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物品用途有了初步认知，但无法独立表达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正确找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块拼图，拼到里面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物品用途辨别能在引导后正确回应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分类五六张卡片，拼拼图保持独立完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物品的用途辨别物品（如：正确回答「什么东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用来吃饭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什么东西是用来洗脸？什么东西用来喝水</w:t>
            </w:r>
            <w:r>
              <w:rPr>
                <w:rFonts w:ascii="宋体" w:hAnsi="宋体" w:cs="宋体" w:eastAsia="宋体"/>
                <w:sz w:val="24"/>
                <w:szCs w:val="24"/>
              </w:rPr>
              <w:t>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简单的拼图已能独立操作，对类别特征还不熟练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物品用途辨别稳定在独立完成，能快速关联物品功能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拼图独立且熟练，遇到小块错位能及时调整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分类准确率提高，对易混淆类别能区分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图片分类能自主观察特征，分类又快又准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识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菱形、梯形、平行四边形、五角星、六边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出常见生活用品名称（牙刷、牙膏、杯子、澡盆、桌子、椅子、镜子、毛巾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拼简单的拼图（如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物品的用途辨别物品（如：正确回答「什么东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用来吃饭</w:t>
            </w:r>
            <w:r>
              <w:rPr>
                <w:rFonts w:ascii="宋体" w:hAnsi="宋体" w:cs="宋体" w:eastAsia="宋体"/>
                <w:sz w:val="24"/>
                <w:szCs w:val="24"/>
              </w:rPr>
              <w:t>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什么东西是用来洗脸？什么东西用来喝水</w:t>
            </w:r>
            <w:r>
              <w:rPr>
                <w:rFonts w:ascii="宋体" w:hAnsi="宋体" w:cs="宋体" w:eastAsia="宋体"/>
                <w:sz w:val="24"/>
                <w:szCs w:val="24"/>
              </w:rPr>
              <w:t>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奕贝在认知、动手及知识运用灵活度上均有显著提升，通过持续练习，生活思维等能力的强化，形成独立思考、知识迁移转变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增加图片分类复杂度，细分水果品种，在超市分类找水果，辨别水果、辨别购物篮用途，巩固学习效果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15207397482</cp:lastModifiedBy>
  <cp:lastPrinted>2025-05-07T12:43:00Z</cp:lastPrinted>
  <dcterms:modified xsi:type="dcterms:W3CDTF">2025-06-06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