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3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2025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认知理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空间概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左、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提升逻辑思维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排列顺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说出排列的第几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方位卡、排列书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间概念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左、右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逻辑思维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排列顺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说出排列的第几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于左右还分不太清，发指令时不能正确举出自己的手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本婧能分别指出第一位和最后一位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本婧对于第几位还不能正确说出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左、右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排列顺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说出排列的第几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的基础认知能力不错，空间方位还需要多加强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可以在家玩听指令的游戏，或听音乐，做出相应动作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4-23T07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