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4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2025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理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空间概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左、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提升逻辑思维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排列顺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找不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量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形容词卡片、找不同卡片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4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4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4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空间概念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左、右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逻辑思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排列顺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找不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左右手有些混淆，不能直接举对应的手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排列顺序时，需要语言辅助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明白物品属于哪一类，说出哪一个不同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付本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空间词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方位詞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左、右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理解排列顺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找不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对于找不同的理解有一定的提升，能明确物品所属类别并指出不同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融入实际场景，如：给玩具排列，通过实践增强对空间概念运用能力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5-15T09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