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2025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理解词汇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单数人称代词（你，我，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提升逻辑思维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列：放第几排第几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空间概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、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5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5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单数人称代词（你，我，他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列：放第几排第几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、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简单指认方位，在数第几排第几个时，需要老师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人称代词还需要多加强练习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灵活运用方位描述物体关系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单数人称代词（你，我，他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列：放第几排第几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、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对于排列有了初步的认识，方位方面掌握的不错，认知呈进步趋势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日常交流多自然融入“你、我、他”，创造高频使用场景、强化理解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6-11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