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半年计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94"/>
        <w:gridCol w:w="657"/>
        <w:gridCol w:w="1005"/>
        <w:gridCol w:w="1485"/>
        <w:gridCol w:w="1935"/>
        <w:gridCol w:w="645"/>
        <w:gridCol w:w="1299"/>
      </w:tblGrid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付本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出生年月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制定日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计划参与者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者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蒋志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起止日期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至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 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9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9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领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长期目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短期目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课程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起止日期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认知理解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理解词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提升语言理解能力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空间概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提升逻辑思维能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理解单数人称代词（你，我，他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理解复数人称代词（我们、你们、他们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理解单数专属代名词（我的、你的、他的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理解复数专属代名词（我们的、你们的。他们的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量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形容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形容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名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解空间词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方位詞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左、右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-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解空间词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方位詞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、下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理解排列顺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-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说出排列的第几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仿搭积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.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列：放第几排第几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3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.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数积木模型的个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找不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猜谜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描述物品特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理解物品的属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4"/>
              </w:rPr>
              <w:t>家长意见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家长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Calibri" w:hAnsi="Calibri" w:eastAsia="方正小标宋_GBK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方正小标宋_GBK" w:cs="Calibr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4:00Z</dcterms:created>
  <dc:creator>lenovo</dc:creator>
  <dc:description/>
  <dc:language>en-US</dc:language>
  <cp:lastModifiedBy>GJC</cp:lastModifiedBy>
  <dcterms:modified xsi:type="dcterms:W3CDTF">2025-06-13T00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3865C7854525AF37919001B85436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