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付本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理解词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身体的空间位置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出自己身体的左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物品分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物模型分类（如：人物、交通工具、动物、水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付本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物模型、人称代词卡片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出自己身体的左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物模型分类（如：人物、交通工具、动物、水果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表达时不能分辨你我人称代词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需要老师提醒，才能纠正左右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说出实物模型类别，不能分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付本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理解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理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出自己身体的左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物模型分类（如：人物、交通工具、动物、水果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的基础认知较好，常见的物品分类还需要多提升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在学习过程中，配合度较高，可以在家玩一玩走右手的游戏，可以更好理解和分辨左右手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4-23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