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2-3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李睿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1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2025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语言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游戏互动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挠痒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仿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发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wu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发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b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发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mei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指令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一阶段动作指令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  <w:t>摸头、拍手、跺脚、摸肚子、拍肩膀、拍桌子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uto" w:line="312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李睿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1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语言课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拼音卡、苹果玩具、拼图、零食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语言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挠痒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发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wu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发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b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发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mei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一阶段动作指令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  <w:t>摸头、拍手、跺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M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一步指令完成度较好，有时需要示范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发“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wu”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音时，习惯发“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ba”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音，矫正后有“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wu”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的音出来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发“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ba”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音已经很熟练了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发“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mei”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的频率较少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喜欢互动性游戏，主动把手拿出来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李睿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1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语言课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拼音卡、拼图、饼干、套杯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语言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挠痒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发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wu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发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b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发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mei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一阶段动作指令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  <w:t>摸头、拍手、跺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“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ba”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发的清晰度较高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“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wu”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音有时需语言辅助才能发出来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一步指令完成度较好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-3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李睿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1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语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en-US" w:eastAsia="zh-CN"/>
              </w:rPr>
              <w:t>2.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语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挠痒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发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wu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发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b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发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mei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一阶段动作指令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  <w:t>摸头、拍手、跺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孩子发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b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音明显增多，与老师有互动性，指令服从较好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多与孩子交流，孩子主动发音时，及时给予强化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Mincho;MS UI Gothic" w:cs="Mangal;DejaVu Math TeX Gyr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25Z</dcterms:created>
  <dc:creator>Administrator</dc:creator>
  <dc:description/>
  <dc:language>en-US</dc:language>
  <cp:lastModifiedBy>15207397482</cp:lastModifiedBy>
  <dcterms:modified xsi:type="dcterms:W3CDTF">2025-04-29T10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0792F11B14B5B8678C8008AED20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