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游戏互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仿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指令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、摸肚子、拍肩膀、拍桌子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拼音卡、拼图、乐高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6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一阶段指令理解和执行较弱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ba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时，语言提示下完成情况稳定，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mei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时，发音依靠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主动伸手过来，喜欢挠痒痒的感觉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动作指令有所进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动作辅助改为手势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其他音练习中，主要依赖语言辅助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李睿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发音与在语言提示下尚可，语言和动作指令有所执行方面均有一定进展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增加指令的多样性和复杂性，进一步提升祺祺对动作指令的理解和独立执行能力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36Z</dcterms:created>
  <dc:creator>lenovo</dc:creator>
  <dc:description/>
  <dc:language>en-US</dc:language>
  <cp:lastModifiedBy>GJC</cp:lastModifiedBy>
  <dcterms:modified xsi:type="dcterms:W3CDTF">2025-05-27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525CBFA442F4AE38ABDB506964FF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