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5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李睿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2025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87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认识常见颜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指认常见颜色（如：红色、黄色、蓝色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辨认平面物品的颜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辨认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种颜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指令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阶段动作指令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  <w:t>摸头拍手、跺脚摸肚子、拍肩膀 桌子、摸头拍肩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李睿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语言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颜色卡片、强化物、拼图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5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5.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5.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指认常见颜色（如：红色、黄色、蓝色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辨认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种颜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阶段动作指令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  <w:t>摸头拍手、跺脚摸肚子、拍肩膀 桌子、摸头拍肩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红色有了初步的认识，不能分辨颜色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进行两步指令时，需要老师辅助完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可以辨认红色，拿红色的正确率高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李睿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语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语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指认常见颜色（如：红色、黄色、蓝色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辨认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种颜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阶段动作指令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  <w:t>摸头拍手、跺脚摸肚子、拍肩膀 桌子、摸头拍肩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 w:bidi="ar-SA"/>
              </w:rPr>
              <w:t>睿祺综合表现上，对颜色认知逐步有进展，颜色分辨还需要加强，两步指令执行还需要多加强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 w:bidi="ar-SA"/>
              </w:rPr>
              <w:t>在不同场景下，让睿祺指认颜色，强化颜色与实物关联，用日常活动发指令，增加实用性与熟悉感，辅助睿祺理解指令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" w:cs="Mangal;DejaVu Math TeX Gyr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3:36Z</dcterms:created>
  <dc:creator>lenovo</dc:creator>
  <dc:description/>
  <dc:language>en-US</dc:language>
  <cp:lastModifiedBy>GJC</cp:lastModifiedBy>
  <dcterms:modified xsi:type="dcterms:W3CDTF">2025-06-11T00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8525CBFA442F4AE38ABDB506964FF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