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李睿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5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7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蒋志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7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7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认知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游戏互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挠痒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躲猫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轮流搭积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拔萝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语言表达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仿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wu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a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ei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ai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a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ai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指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阶段动作指令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hi-IN"/>
              </w:rPr>
              <w:t>摸头、拍手，跺脚、摸肚子、拍肩膀、拍桌子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hi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阶段动作指令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hi-IN"/>
              </w:rPr>
              <w:t>摸头拍手、跺脚摸肚子、拍肩膀 桌子、摸头拍肩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认识常见颜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.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指认常见颜色（如：红色、黄色、蓝色、绿色、橙色、紫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辨认平面物品的颜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辨认 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种颜色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辨认 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种主要颜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sz w:val="24"/>
                <w:szCs w:val="24"/>
              </w:rPr>
              <w:t>辨认其他颜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理解名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6.1</w:t>
            </w:r>
            <w:r>
              <w:rPr>
                <w:rFonts w:ascii="仿宋" w:hAnsi="仿宋" w:cs="仿宋" w:eastAsia="仿宋"/>
                <w:sz w:val="21"/>
                <w:szCs w:val="21"/>
              </w:rPr>
              <w:t>明白水果的名称（如：橙、苹果、香蕉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hi-I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hi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" w:cs="Mangal;DejaVu Math TeX Gyr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3:41Z</dcterms:created>
  <dc:creator>lenovo</dc:creator>
  <dc:description/>
  <dc:language>en-US</dc:language>
  <cp:lastModifiedBy>GJC</cp:lastModifiedBy>
  <dcterms:modified xsi:type="dcterms:W3CDTF">2025-06-13T0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8DD60FB044049C276F62B67ED461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