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王梓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语言表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语言沟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表达动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名词的句子（如：踢足球、打篮球、洗衣服、看书、擦桌子、唱歌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猴子捞月、小蝌蚪找妈妈、小兔种菜、小鸡和小鸭、龟兔赛跑、乌鸦喝水、小马过河、小猫钓鱼、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根据情景回答相关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听故事内容，回答相应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根据生活常识解决问题（如下雨了怎么办？要打伞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玩具回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动名词卡片、看图说话书、情景书、乐高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17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言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表达动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名词的句子（如：踢足球、打篮球、洗衣服、看书、擦桌子、唱歌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《小蝌蚪找妈妈》、《小鸡和小鸭》、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根据情景回答相关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在看图说话时，能简单表达故事内容，有些词表达不太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可以根据情景回答问题，偶尔需要老师再念一次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看图说话时，能完整把故事说出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梓瑞说动词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名词的句子时，有些不太熟悉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说故事情节，能回答相应的问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熟练说出动词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名词的句子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故事书、乐高玩具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31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言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听故事内容，回答相应问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根据生活常识解决问题（如下雨了怎么办？要打伞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听故事时，梓瑞会分神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梓瑞对于深层次的难题，不能理解问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跟读故事时，太长的句子，梓瑞说不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梓瑞状态好，对于老师提出的问题能自己说出来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根据生活常识，可以回答相应问题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对于稍短的句子，说得比较清楚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王梓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语言表达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表达动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名词的句子（如：踢足球、打篮球、洗衣服、看书、擦桌子、唱歌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根据情景回答相关问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听故事内容，回答相应问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根据生活常识解决问题（如下雨了怎么办？要打伞）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的语言表达有所提高，慢读句子时相对清晰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陪孩子阅读绘本，多让孩子表达，多沟通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4-16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