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4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王梓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2025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语言表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语言沟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《小羊过桥》、《大象的长鼻子》、《树叶船》、《不挑食》、《甜嘴巴》、《这是谁的宝宝》、《雪孩子》、《两只小蚂蚁》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怕热的小猪》、《一起玩吧》、《生活和梦境的颜色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根据情景回答相关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掌握量词的运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看图说话书、乐高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怕热的小猪》、情景书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小羊过桥》、大象的长鼻子》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怕热的小猪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根据情景回答相关问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如：他们在做什么？为什么他不开心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梓瑞在跟读故事时，有一定的语言基础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不能很好描述图片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梓瑞对情景理解和应答能力进步显著，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在语言提示下表现稳定，慢读吐字清晰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语言表达能力有所提升，从依赖语言提示到独立进行看图说话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看图说话时，独立完成任务质量较高。</w:t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梓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认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看图说话书、《一起玩吧》、扩句书、乐高、拼图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.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.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言表达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树叶船、不挑食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《一起玩吧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梓瑞在跟读故事时，可以跟随老师读故事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看图说话时，需要老师语言辅助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扩句时，梓瑞可以扩一到两处句子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跟随故事时，可以较清晰的读句子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丰富看图说话内容，表达图片中的内容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王梓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firstLine="20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语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语言表达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小羊过桥》、大象的长鼻子》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怕热的小猪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根据情景回答相关问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如：他们在做什么？为什么他不开心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看图说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（树叶船、不挑食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</w:rPr>
              <w:t>跟读故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《一起玩吧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梓瑞在语言表达这方面有较大进步，语言的清晰度有所提升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与孩子交流，对阅读绘本，提高语言清晰度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辅助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9:10Z</dcterms:created>
  <dc:creator>lenovo</dc:creator>
  <dc:description/>
  <dc:language>en-US</dc:language>
  <cp:lastModifiedBy>GJC</cp:lastModifiedBy>
  <dcterms:modified xsi:type="dcterms:W3CDTF">2025-05-29T0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2DAFC579424E896D6E78732CCAF0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