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王梓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语言表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语言沟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《春游啦》、《大扫除》、《我会自己整理啦》、《过红绿灯》、《动物园真有趣》、《妈妈过生日》、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提升形容词的运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ab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形容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名词的句子（如：绿油油的草、红彤彤的苹果、毛茸茸的兔子、亮晶晶的钻石、香喷喷的蛋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颜色形容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名词的句子（如：红色的苹果、绿色的草、黑色的头发、黄色的香蕉、粉色的棉花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相对形容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名词的句子（高高的房子、矮矮的房子、胖胖的阿姨、瘦瘦的阿姨、多多的草莓、少少的草莓、长长的尺子、短短的尺子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看图说话书、名词卡、故事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《春游啦》、《大扫除》、《我会自己整理啦》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提升形容词的运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对于图片不熟悉，不能完整说出故事情节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跟读故事时，个别字发音不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看到名词卡片，可以根据颜色和形状来使用形容词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看图说话时，看着图片可以完整将故事讲述出来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读故事时，语速放慢时，字词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看图说话书，形容词卡片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30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言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《过红绿灯》、《动物园真有趣》、《妈妈过生日》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ab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形容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名词的句子（如：绿油油的草、红彤彤的苹果、毛茸茸的兔子、亮晶晶的钻石、香喷喷的蛋糕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颜色形容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名词的句子（如：红色的苹果、绿色的草、黑色的头发、黄色的香蕉、粉色的棉花糖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对句式形容词运用不熟练，无法独立表达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看图说话需语言辅助，已能捕捉部分画面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看图说话能描述简单情节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abb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容词偶能独立完成，颜色形容词更流畅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abb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容词、颜色形容词多数情况能自主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已熟练掌握表达技巧，可清晰、准确结合画面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王梓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语言表达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《春游啦》、《大扫除》、《我会自己整理啦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提升形容词的运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《过红绿灯》、《动物园真有趣》、《妈妈过生日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ab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形容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名词的句子（如：绿油油的草、红彤彤的苹果、毛茸茸的兔子、亮晶晶的钻石、香喷喷的蛋糕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颜色形容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名词的句子（如：红色的苹果、绿色的草、黑色的头发、黄色的香蕉、粉色的棉花糖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梓瑞从不熟悉到能运用不同表达方式，语言与内容输出能力逐步增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引导学生描述细节、心理，形容词引入更丰富的词汇，让学生用所学句式描述看到的事物，强化知识迁移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9:10Z</dcterms:created>
  <dc:creator>lenovo</dc:creator>
  <dc:description/>
  <dc:language>en-US</dc:language>
  <cp:lastModifiedBy>GJC</cp:lastModifiedBy>
  <dcterms:modified xsi:type="dcterms:W3CDTF">2025-06-06T01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2DAFC579424E896D6E78732CCAF0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