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半年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4"/>
        <w:gridCol w:w="657"/>
        <w:gridCol w:w="1005"/>
        <w:gridCol w:w="1485"/>
        <w:gridCol w:w="1935"/>
        <w:gridCol w:w="645"/>
        <w:gridCol w:w="1299"/>
      </w:tblGrid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王梓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仿宋_GB2312;仿宋" w:eastAsia="宋体"/>
                <w:color w:val="000000"/>
                <w:kern w:val="0"/>
                <w:sz w:val="21"/>
                <w:szCs w:val="24"/>
                <w:lang w:val="en-US" w:eastAsia="zh-CN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制定日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计划参与者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者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color w:val="000000"/>
                <w:kern w:val="0"/>
                <w:sz w:val="21"/>
                <w:szCs w:val="24"/>
              </w:rPr>
              <w:t>起止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至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1"/>
                <w:szCs w:val="24"/>
              </w:rPr>
              <w:t xml:space="preserve">  </w:t>
            </w:r>
            <w:r>
              <w:rPr>
                <w:rFonts w:eastAsia="宋体" w:cs="仿宋_GB2312;仿宋" w:ascii="Calibri" w:hAnsi="Calibri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Calibri" w:hAnsi="Calibri" w:cs="仿宋_GB2312;仿宋" w:eastAsia="宋体"/>
                <w:bCs/>
                <w:color w:val="000000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领域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长期目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短期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课程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仿宋_GB2312;仿宋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Calibri" w:hAnsi="Calibri" w:cs="仿宋_GB2312;仿宋" w:eastAsia="宋体"/>
                <w:b/>
                <w:bCs/>
                <w:color w:val="000000"/>
                <w:kern w:val="0"/>
                <w:sz w:val="21"/>
                <w:szCs w:val="24"/>
              </w:rPr>
              <w:t>起止日期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语言表达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语言沟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提升认知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表达动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词的句子（如：踢足球、打篮球、洗衣服、看书、擦桌子、唱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看图说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根据情景回答相关问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听故事内容，回答相应问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根据生活常识解决问题（如：下雨了怎么办？要打伞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跟读故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7ab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形容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名词的句子（如：绿油油的草、红彤彤的苹果、毛茸茸的兔子、亮晶晶的钻石、香喷喷的蛋糕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颜色形容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名词的句子（如：红色的苹果、绿色的草、黑色的头发、黄色的香蕉、粉色的棉花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相对形容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名词的句子（高高的房子、矮矮的房子、胖胖的阿姨、瘦瘦的阿姨、多多的草莓、少少的草莓、长长的尺子、短短的尺子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形状形容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名词的句子（圆形的饼干、三角形的尺子、正方形的时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味道形容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名词的句子（酸酸的柠檬、甜甜的棒棒糖、苦苦的苦瓜、辣辣的辣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表达形容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动词的句子（如：认真地写、开心地笑、轻轻地抱、飞快地跑、偷偷地看、仔细地看、生气地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扩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升形容词的运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掌握量词的运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  <w:lang w:val="en-US" w:eastAsia="zh-CN"/>
              </w:rPr>
              <w:t>4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认读基本汉字（一、二、三、四、五、六、七、八、九、十、人、口、手、足、耳、目、头、发、日、月、星、云、风、雨、雪、电、天、地、时、空、早、午、晚、夜、金、木、水、火、土、上、下、照、古、今、大、小、多、少、长、短、远、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</w:rPr>
              <w:t>家长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6:42Z</dcterms:created>
  <dc:creator>lenovo</dc:creator>
  <dc:description/>
  <dc:language>en-US</dc:language>
  <cp:lastModifiedBy>GJC</cp:lastModifiedBy>
  <dcterms:modified xsi:type="dcterms:W3CDTF">2025-06-13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68A0F18E48AEA903A44030B34FA5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