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3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陈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09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回答减法应用题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回答加法应用题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计算两位数与一位数的减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计算两位数与一位数的加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适应行为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模拟生活场景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模拟超市买东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在超市里购买东西并找能计算找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口语表达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交互式语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回答简单问题（如：今天你坐什么车过来的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回答谈话内容的问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09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算式书、蔬菜和水果、生活用品模型、玩具。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计算两位数与一位数的减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请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适应行为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模拟超市买东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请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口语表达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回答简单问题（如：今天你坐什么车过来的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请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做减法时，不理解要向十位借一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和老师一起去超市，能找到相应物品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话式问答会答非所问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09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算式书、蔬菜和水果、生活用品模型、玩具。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计算两位数与一位数的加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适应行为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在超市里购买东西并找能计算找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口语表达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回答谈话内容的问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能找到对应商品，不能灵活运用进十法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谈话时，偶尔会看窗外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可以通过点数的方法计算出答案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辅助</w:t>
      </w:r>
    </w:p>
    <w:p>
      <w:pPr>
        <w:pStyle w:val="Normal"/>
        <w:spacing w:lineRule="atLeast" w:line="24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陈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09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计算两位数与一位数的减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请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计算两位数与一位数的加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模拟超市买东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请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在超市里购买东西并找能计算找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回答简单问题（如：今天你坐什么车过来的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请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回答谈话内容的问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对话能力还需要提升，有时会自言自语，购买商品还需要多泛化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多与孩子对话，多带孩子进入超市，引导孩子购买对应商品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25Z</dcterms:created>
  <dc:creator>Administrator</dc:creator>
  <dc:description/>
  <dc:language>en-US</dc:language>
  <cp:lastModifiedBy>15207397482</cp:lastModifiedBy>
  <dcterms:modified xsi:type="dcterms:W3CDTF">2025-04-23T07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792F11B14B5B8678C8008AED20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