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4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陈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回答减法应用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回答加法应用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两位位数的减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-4.29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两位位数的加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-4.29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适应行为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模拟生活场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在水果店里买水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-4.10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水果店里拿水果，并称重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0-4.29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谈话内容的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0-4.29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口语表达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交互式语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包含否定的问句“有没有，是不是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0-4.29</w:t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题、是否卡片、水果、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两位位数的减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适应行为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在水果店里买水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口语表达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包含否定的问句“有没有，是不是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计算减法时，需要老师语言提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水果店买水果时，能拿出总共的钱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回答是或不是时，有时说与话题无关的事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通过数数的方式计算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题、是否卡片、水果、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两位位数的加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适应行为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水果店里拿水果，并称重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口语表达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包含否定的问句“有没有，是不是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进行加法运算时，需要辅助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回答是或不是时，注意力不集中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找到对应的水果，在与店员交流时，需要语言提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进行加法算式时，可以通过数数的方式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水果店里，需要老师提示，算出相应金额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辅助</w:t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陈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两位位数的减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在水果店里买水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包含否定的问句“有没有，是不是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两位位数的加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水果店里拿水果，并称重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包含否定的问句“有没有，是不是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孩子在数学上有所进步，在对话方面还需要加强，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多与孩子对话，多带孩子进入超市，引导孩子购买对应商品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5-15T09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