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4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王姿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firstLine="4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提升认知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词语意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句子意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王姿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卡、绘本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想、要、他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词语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晴朗、遮住、彩虹、几乎、拥有、金鱼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句子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（如：这是晴朗的一天，想一边唱歌，一边散步的一天。巴尔达萨想要采一些花送给他的妈妈，佩平在一边不停地帮忙。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学习新汉字，跟着老师一起读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于简单的词语不理解意思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读句子时，有个别的字不认识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正确读出词语，语速较慢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姿霖可以读简单的句子，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王姿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卡、故事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她、它、飘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词语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夹在、脚趾间、蒲公英、耳朵、西葫芦、袜子、深绿色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句子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（如：胡萝卜是橙色的，在我的靴子里打呼噜的那只猫也是橙色的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于不认识的汉字，表示沉默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和老师跟读简单的词语，个别字发音不清。</w:t>
            </w:r>
          </w:p>
        </w:tc>
      </w:tr>
      <w:tr>
        <w:trPr>
          <w:trHeight w:val="3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理解部分词语，读词语时，仍需一定提示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理解简单句子，对简单的字能独立朗读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于词语，能主动认读及理解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王姿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卡、故事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采、些、花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词语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所有、颜色、矢车菊、帽子、虞美人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句子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（如：“你发现了吗，佩平？有些颜色彩虹当中没有。”火烈鸟是粉色的，花园里的玫瑰花也是粉色的。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在认识基本汉字训练中，经语言提示，进行初步认识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读简单句子时，大部分能读得清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认识基础汉字有进步，能独立认出相关汉字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以简单理解句子意思，较流畅的读句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王姿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想、要、他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词语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晴朗、遮住、彩虹、几乎、拥有、金鱼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句子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（如：这是晴朗的一天，想一边唱歌，一边散步的一天。巴尔达萨想要采一些花送给他的妈妈，佩平在一边不停地帮忙。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她、它、飘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词语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夹在、脚趾间、蒲公英、耳朵、西葫芦、袜子、深绿色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句子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（如：胡萝卜是橙色的，在我的靴子里打呼噜的那只猫也是橙色的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采、些、花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词语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词语（所有、颜色、矢车菊、帽子、虞美人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理解简单句子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读简单句子（如：“你发现了吗，佩平？有些颜色彩虹当中没有。”火烈鸟是粉色的，花园里的玫瑰花也是粉色的。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姿霖在语言理解和认字方面有较大进步，专注力和学习状况良好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复习所学知识，多读绘本及句子，理解词语与句子的意思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9:52Z</dcterms:created>
  <dc:creator>lenovo</dc:creator>
  <dc:description/>
  <dc:language>en-US</dc:language>
  <cp:lastModifiedBy>GJC</cp:lastModifiedBy>
  <dcterms:modified xsi:type="dcterms:W3CDTF">2025-05-29T0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9EAA82FF45F38D279EB64C30BF0C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