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提升认知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没、陪、就、啦、和、它、得、摇、伸、也、于、地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朋友、太阳、影子、一模一样、开心、玩耍、起来、踢球、尾巴、皮球、发现、小狗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能够读简单的文字绘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卡、绘本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认识基本汉字（没、陪、就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朋友、太阳、影子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.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能够读简单的文字绘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读简单绘本时，对内容理解和连贯朗读仍有困难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读句子时断句，发音准确性欠佳，能积极跟随引导尝试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遇到较复杂表述仍需引导，对文字关联理解有进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认识基本汉字，读简单句子有良好表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绘本、汉字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认识基本汉字（啦、和、它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一模一样、开心、玩耍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能够读简单的文字绘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面对新汉字，，理解和认读存在明显困难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学习汉字、词语时，反应速度有所提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读句子时，可自主把握部分节奏，遇到稍复杂仍需引导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读简单句子也更为流畅，读文字绘本也能顺利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认读汉字、词语准确高效，读句子时节奏、断句合理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绘本、汉字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认识基本汉字（得、摇、伸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起来、踢球、尾巴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能够读简单的文字绘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读简单句子时表现良好，能较流畅的读句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读汉字时，比昨日更熟练，部分可尝试自主阅读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辅助理解新汉字和词语的意思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朗读简单句子，理解句子的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可以自己读文字和词语，流畅朗读句子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绘本、汉字卡、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认识基本汉字（也、于、地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皮球、发现、小狗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能够读简单的文字绘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读词语时偶有停顿，整体配合度较高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读简单词语更流畅，，认识汉字时主动观察字形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绘本阅读能指认熟悉的字，复述简单的语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句子朗读自然，绘本阅读可连贯讲述片段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：扩展简单组词、造句，阅读融入个人理解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月总结记录表</w:t>
      </w:r>
    </w:p>
    <w:tbl>
      <w:tblPr>
        <w:tblW w:w="1395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659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王姿霖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没、陪、就、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朋友、太阳、影子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啦、和、它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一模一样、开心、玩耍、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得、摇、伸、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起来、踢球、尾巴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也、于、地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皮球、发现、小狗）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能够读简单的文字绘本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本月姿霖的认知能力有所提升，随训练的推进，学生兴趣及自主学习意识增强。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56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阅读简单的绘本，增加汉字扩展、词语搭配。提升知识运用与思维能力。</w:t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  <w:tc>
          <w:tcPr>
            <w:tcW w:w="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GJC</cp:lastModifiedBy>
  <dcterms:modified xsi:type="dcterms:W3CDTF">2025-06-10T01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542448F84F2391A8FD64073C74C7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