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王姿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14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4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4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理解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提升认知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常见汉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能够读简单的文字绘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故事情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表达故事情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理解故事大致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表达故事大致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GJC</cp:lastModifiedBy>
  <dcterms:modified xsi:type="dcterms:W3CDTF">2025-05-27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