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3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于星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113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提升认知能力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汉字（一、二、三、四、五、六、七、八、九、十、人、口、手、足、耳、目、头、发、日、月、星、云、风、雨、雪、电、天、地、时、空、早、午、晚、夜、金、木、水、火、土、上、下、照、古、今、大、小、多、少、长、短、远、近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简易笔画汉字（一、二、三、四、五、六、七、八、九、十、人、口、手、足、耳、目、头、发、日、月、星、云、风、雨、雪、电、天、地、时、空、早、午、晚、夜、金、木、水、火、土、上、下、照、古、今、大、小、多、少、长、短、远、近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笔画（横、竖、撇、捺、点、横钩、横折、横撇、竖钩、竖提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拼音生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f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q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拼音韵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o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r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于星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卡、声母卡、笔画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汉字（一、二、三、四、五、六、七、八、九、十、人、口、手、足、耳、目、头、发、日、月、星、云、风、雨、雪、电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简易笔画汉字（一、二、三、四、五、六、七、八、九、十、人、口、手、足、耳、目、头、发、日、月、星、云、风、雨、雪、电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V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笔画（横、竖、撇、捺、点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拼音生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f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q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书写汉字比较着急，字的笔顺不熟悉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参照书本的笔画，能模仿写汉字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和老师一起学习声母，老师随意指，星泽可以说出声母名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学习笔画，可以边指边说笔画名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于星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卡、韵母卡、笔画卡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认知理解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汉字（天、地、时、空、早、午、晚、夜、金、木、水、火、土、上、下、照、古、今、大、小、多、少、长、短、远、近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简易笔画汉字（天、地、时、空、早、午、晚、夜、金、木、水、火、土、上、下、照、古、今、大、小、多、少、长、短、远、近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笔画（横钩、横折、横撇、竖钩、竖提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拼音韵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o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r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学习笔画时，一起说笔画名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老师指出，可以自己读汉字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可以根据笔画顺序，书写汉字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偶尔需提醒笔画顺序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可以自己说出韵母名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日：书写的汉字较好，不出田字格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于星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认知理解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认知理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汉字（一、二、三、四、五、六、七、八、九、十、人、口、手、足、耳、目、头、发、日、月、星、云、风、雨、雪、电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简易笔画汉字（一、二、三、四、五、六、七、八、九、十、人、口、手、足、耳、目、头、发、日、月、星、云、风、雨、雪、电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笔画（横、竖、撇、捺、点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拼音生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f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l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j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q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h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z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汉字（天、地、时、空、早、午、晚、夜、金、木、水、火、土、上、下、照、古、今、大、小、多、少、长、短、远、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书写简易笔画汉字（天、地、时、空、早、午、晚、夜、金、木、水、火、土、上、下、照、古、今、大、小、多、少、长、短、远、近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  <w:t>S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笔画（横钩、横折、横撇、竖钩、竖提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识拼音韵母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o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u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e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r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u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ün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e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i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ng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孩子的学习能力强，能够看书指出声母，韵母，模仿写汉字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复习所学的知识，巩固学过的知识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25Z</dcterms:created>
  <dc:creator>Administrator</dc:creator>
  <dc:description/>
  <dc:language>en-US</dc:language>
  <cp:lastModifiedBy>15207397482</cp:lastModifiedBy>
  <dcterms:modified xsi:type="dcterms:W3CDTF">2025-04-23T0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792F11B14B5B8678C8008AED20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