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5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于星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一、提升认知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声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声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简易笔画汉字（你、我、他、她、您、们、自、己、好、宝、贝、儿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你、我、他、她、您、们、自、己、好、宝、贝、儿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见到汉字能够正确读出汉字并组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拼音韵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o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r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.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整体认读音节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r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y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w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y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y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yu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yua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yi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yu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yi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于星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书、声调书、拼音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8" w:leader="none"/>
                <w:tab w:val="left" w:pos="3573" w:leader="none"/>
              </w:tabs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声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声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简易笔画汉字（你、我、他、她、您、们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你、我、他、她、您、们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拼音韵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星泽在认识声调相关认知训练中，需要语言辅助理解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经过一天的学习积累，认识声调、规范书写已可独立完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可以独立书写汉字，认识简单的汉字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星泽已熟练掌握韵母书写，知识运用能力稳定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于星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书、拼音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拼音韵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整体认读音节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简易笔画汉字（自、己、好、宝、贝、儿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自、己、好、宝、贝、儿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因知识初始接触，书写韵母时，需要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汉字知识的掌握还在积累中，知识运用熟练度有待提升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可以独立书写拼音，书写较规整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星泽汉字拼音知识有效吸收，，学习能力显著进步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星泽熟练掌握本周训练内容，均稳定独立完成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于星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汉字书、拼音书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6</w:t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规范书写拼音韵母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u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o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ou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iu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ie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üe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r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n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规范书写整体认读音节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r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wu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u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e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ue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见到汉字能够正确读出汉字并组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规范书写整体认读音节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uan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in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un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ing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书写韵母时，需要老师提醒书写要求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拼音书写规范、汉字认读运用的掌握还在积累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可以独立书写拼音，书写较为规范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汉字认读及组词也逐步独立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延续良好状态，知识掌握渐熟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：稳定完成各项目标，熟练掌握内容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于星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理解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理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声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声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简易笔画汉字（你、我、他、她、您、们、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你、我、他、她、您、们、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拼音韵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拼音韵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规范书写整体认读音节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简易笔画汉字（自、己、好、宝、贝、儿、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基本汉字（自、己、好、宝、贝、儿、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规范书写拼音韵母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u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o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ou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iu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ie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üe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r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n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规范书写整体认读音节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r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i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wu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u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e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ue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见到汉字能够正确读出汉字并组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规范书写整体认读音节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uan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in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un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ing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星泽对汉字、拼音的基础认知掌握读提升，学习能力与知识运用熟练度有明显进步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可以设计拼音汉字大闯关的游戏，在趣味中巩固所学知识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1:38Z</dcterms:created>
  <dc:creator>lenovo</dc:creator>
  <dc:description/>
  <dc:language>en-US</dc:language>
  <cp:lastModifiedBy>GJC</cp:lastModifiedBy>
  <dcterms:modified xsi:type="dcterms:W3CDTF">2025-06-11T0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1D828993649F7A47435387BB60F33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