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半年计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94"/>
        <w:gridCol w:w="657"/>
        <w:gridCol w:w="1005"/>
        <w:gridCol w:w="1485"/>
        <w:gridCol w:w="1935"/>
        <w:gridCol w:w="645"/>
        <w:gridCol w:w="1299"/>
      </w:tblGrid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于星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出生年月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制定日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19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计划参与者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者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蒋志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起止日期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9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至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9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9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领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长期目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短期目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课程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起止日期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认知理解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提升认知能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基本汉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-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书写简易笔画汉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-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见到汉字能够正确读出汉字并组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4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笔画笔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-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书写笔画笔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6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常用偏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7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书写常用偏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8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拼音生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拼音韵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1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整体认读音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1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声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1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规范书写拼音生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1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规范书写拼音韵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14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规范书写整体认读音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1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规范书写声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16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拼读声母与单韵母组成的两拼音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17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拼读声母与单韵母组成的三拼音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18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拼读声母与复韵母组成的两拼音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1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拼读声母与复韵母组成的三拼音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2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拼读声母与前鼻韵母组成的两拼音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2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拼读声母与后鼻韵母组成的三拼音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4"/>
              </w:rPr>
              <w:t>家长意见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家长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1:28Z</dcterms:created>
  <dc:creator>lenovo</dc:creator>
  <dc:description/>
  <dc:language>en-US</dc:language>
  <cp:lastModifiedBy>15207397482</cp:lastModifiedBy>
  <dcterms:modified xsi:type="dcterms:W3CDTF">2025-05-06T06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4AA9C4D2A4F2A914AFEAFC433E96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kNjZlYTM1NTBmYjYyZDMwZTNmNmVhZmE3NzJmOWEiLCJ1c2VySWQiOiIxMDM4NDk5MzIxIn0=</vt:lpwstr>
  </property>
</Properties>
</file>