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5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陈奕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3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蒙晓婷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蒙晓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0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语言表达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升表达简单的需求能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动表达“我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”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给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”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帮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”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对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回应简单的问句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回应是非问句“这是不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”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回答选择性问句“这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还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”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你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还是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回答特定问句“这是什么？”“他是谁”“你叫什么名字”“你几岁了”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会做简单的自我介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叫什么名字，几岁，家住那个小区，喜欢什么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词汇扩展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名词（家电类）形容词（大大的，小小的，圆圆的，红红的，黑黑的等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个名词一个动词的表达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爸爸拿，妈妈抱，奶奶牵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形状卡、动物、水果卡、生活用品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片分类（如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果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动物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认识常见</w:t>
            </w:r>
            <w:r>
              <w:rPr>
                <w:rFonts w:ascii="宋体" w:hAnsi="宋体" w:cs="宋体" w:eastAsia="宋体"/>
                <w:sz w:val="24"/>
                <w:szCs w:val="24"/>
              </w:rPr>
              <w:t>基本形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圆形、三角形、正方形、长方形、心形、椭圆形、五角星、六边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出常见生活用品名称（牙刷、牙膏、杯子、澡盆、桌子、椅子、镜子、毛巾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形状卡、动物、水果卡、生活用品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形状卡、动物、水果卡、生活用品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陈奕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形状卡、动物、水果卡、生活用品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认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8:33Z</dcterms:created>
  <dc:creator>lenovo</dc:creator>
  <dc:description/>
  <dc:language>en-US</dc:language>
  <cp:lastModifiedBy>雨一样很帅</cp:lastModifiedBy>
  <cp:lastPrinted>2025-05-07T12:43:00Z</cp:lastPrinted>
  <dcterms:modified xsi:type="dcterms:W3CDTF">2025-05-12T03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542448F84F2391A8FD64073C74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wNDYyNTM5MWQ1ZTZlOWJlZWI4ZTMxZTg3NzExOWQiLCJ1c2VySWQiOiI0OTMzMTQ3MzAifQ==</vt:lpwstr>
  </property>
</Properties>
</file>