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曾子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语言表达和理解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从修辞角度赏析句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段落和标题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标题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某句（段）话在文中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文章段落之开头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鉴赏句子的含义和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文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是什么样的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句式训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MS UI Gothic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7-31T09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