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曾梓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提升阅读理解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提升语言表达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鉴赏类问题：掌握常见修辞手法和常见描写手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知道标点符号的作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文中的主要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2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表达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表达手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常见的说明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某句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段在文中的作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上下文解释词语的意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1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性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干什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什么情况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做了什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7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文本类问题：有哪些？哪几个原因？为什么？指什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人物类问题：文中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是什么样的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学习常见评价性词汇：平凡人物、优秀少年、师生情深、父母之爱、传统美德、英雄人物、名人名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122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修改病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7-31T09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