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6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阅读理解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文章的写作顺序，需要反复讲解其顺序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语句段作用理解任务中，经过引导后能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内容的深层逻辑的把握还可提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在词语释义任务中，理解更精确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对文本理解类知识的吸收逐步提升，但复杂文本理解仍需巩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阅读时多引导孩子梳理写作顺序，结合生活实例类比，帮孩子理解内容关联与表达意图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7-10T0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