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6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提升阅读理解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某句（段）话在文中的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文章段落之开头的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鉴赏句子的含义和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训练题、阅读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某句（段）话在文中的作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文章段落之开头的作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鉴赏句子的含义和作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分析句子时，理解方面还需要加强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摸索解题思路，课程参与度高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能把已掌握的知识，迁移到简单练习中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快速抓取文本关键信息，清晰阐述作用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曾子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某句（段）话在文中的作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文章段落之开头的作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鉴赏句子的含义和作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本月子墨有较大进步，知识迁移与自主思考方面进步，学习态度积极，参与度高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家长日常陪孩子阅读时，引导孩子主动思考，用简单提问巩固训练，多鼓励自主表达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辅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7-14T09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