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7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陈奕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 xml:space="preserve">日至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、职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业与工作场所配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功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物品分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颜色、形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以自己为中心的位置和方向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4"/>
                <w:szCs w:val="24"/>
              </w:rPr>
              <w:t>理解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认平面形状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辨认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视觉与对象操控的配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比较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颜色、形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解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辨认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对于常见职业不熟悉，还需要加强职业名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对于职业名称与形象对应能力有所提升，但仍需巩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在图片分类上表现较好，能准确识别颜色和形状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空间词汇理解进步明显，方位词运用自如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比较卡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7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业与工作场所配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颜色、形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辨认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职业与场所会有些混淆，需要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形状辨认能区分部分图形，较复杂的图形还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说“左、右”，结合日常动作，能准确表达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图片分类遇到“相似颜色”近似形状能自主区分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对明显功能标识的场所，理解较好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蔬菜卡、交通工具卡、方位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业与工作场所配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功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在引导下尝试不同的职业关联，需要老师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尝试拼图图形拼接规律，能在提示下调整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区辨常见职业任务中，已能独立完成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职业与场所配对中，能将职业和场所放到相应位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：对于简单的拼图，可以独立完成拼图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陈奕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业与工作场所配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辩常见职业功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分类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颜色、形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解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辨认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本月孩子的认知能力有所提升，在空间理解，职业认知等基础技能中有明显进步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带孩子参观超市，认识“收银员、理货员”工作；泛化所学的职业名称及工作内容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cp:lastPrinted>2025-05-07T12:43:00Z</cp:lastPrinted>
  <dcterms:modified xsi:type="dcterms:W3CDTF">2025-08-06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