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阅读整篇文章，能理解基本情节，但对细节把握不够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通过提问引导，逐渐掌握段落作用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简单概括人物行为，但表述不够准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阅读时对细节把握和深层逻辑关联的理解，较之前有进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有进步，能在语言提示下较快关联人物行为逻辑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能力进一步提升，能独立分析人物关系及行为动机，回答问题更加准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自主梳理“有哪些、原因”等逻辑，自主思考意识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清晰梳理问题要素、原因及指代，对内容的理解有所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整体的认知言语理解与应用能力有提升，但复杂文本情境下的问题解决仍需加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与孩子一起阅读，梳理写作顺序、人物行为逻辑，对已独立掌握的内容，设计拓展练习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8-04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