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6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陈奕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 xml:space="preserve">日至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物品分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图片分类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交通工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辨别「多」、「少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较不同数量的物品，挑选「多」、「少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辨别「长」、「短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较物品的长度，挑选「长」、「短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辨别「大」、「小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较物品的尺寸，挑选「大」、「小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辨别「高」、「矮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较物品的高度，挑选「高」、「矮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辨别以自己为中心的位置和方向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理解空间词汇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位词</w:t>
            </w:r>
            <w:r>
              <w:rPr>
                <w:rFonts w:eastAsia="仿宋" w:cs="仿宋" w:ascii="仿宋" w:hAnsi="仿宋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：上、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理解空间词汇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仿宋" w:cs="仿宋" w:ascii="仿宋" w:hAnsi="仿宋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：前、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仿宋" w:hAnsi="仿宋" w:cs="仿宋" w:eastAsia="仿宋"/>
                <w:sz w:val="24"/>
                <w:szCs w:val="24"/>
              </w:rPr>
              <w:t>说出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上、下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sz w:val="24"/>
                <w:szCs w:val="24"/>
              </w:rPr>
              <w:t>说出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前、后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蔬菜卡、交通工具卡、比较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分类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交通工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较不同数量的物品，挑选「多」、「少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较物品的长度，挑选「长」、「短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认识常见的蔬菜和交通工具，对分类还不太理解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进行数量比较练习时，能尝试分类部分物品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长度比较训练中，对长短判断更清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蔬菜卡、交通工具卡、比较卡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6.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6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6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6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6.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分类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交通工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较物品的尺寸，挑选「大」、「小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较物品的高度，挑选「高」、「矮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分类比较时，对类别和特征的区分不够清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在比较大、小时，需要老师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高矮任务中，部分操作更熟练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进行图片分类时，可以分类几张卡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大小比较时，对特征的识别更敏锐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蔬菜卡、交通工具卡、方位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分类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交通工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出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前、后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理解空间词汇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仿宋" w:cs="仿宋" w:ascii="仿宋" w:hAnsi="仿宋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：前、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对于前后概念不太清晰，需要老师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图片分类任务中，可以说出几张图片的类别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前后概念理解仍有困难，需老师辅助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理解方位词有进步，可在较少语言提示下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说出前后方位词，贝儿可以独立完成，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蔬菜卡、交通工具卡、方位卡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,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30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分类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交通工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92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出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上、下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理解空间词汇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位词</w:t>
            </w:r>
            <w:r>
              <w:rPr>
                <w:rFonts w:eastAsia="仿宋" w:cs="仿宋" w:ascii="仿宋" w:hAnsi="仿宋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：上、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理解上下概念较模糊，依赖老师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图片分类时，准确性有小幅度提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说上下方位词有进步，部分问答可脱离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图片分类脱离辅助，可以独立完成，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说方位词基本独立，图片分类完成度持续上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理解上下方位词可以独立完成，对上下掌握较好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陈奕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片分类（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蔬菜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交通工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比较不同数量的物品，挑选「多」、「少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比较物品的长度，挑选「长」、「短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比较物品的尺寸，挑选「大」、「小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比较物品的高度，挑选「高」、「矮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出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前、后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理解空间词汇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 w:eastAsia="宋体"/>
                <w:sz w:val="24"/>
                <w:szCs w:val="24"/>
              </w:rPr>
              <w:t>如：前、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出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上、下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理解空间词汇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位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 w:eastAsia="宋体"/>
                <w:sz w:val="24"/>
                <w:szCs w:val="24"/>
              </w:rPr>
              <w:t>如：上、下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学生在认知训练中逐步进步，但不同任务掌握节奏存在差异，后续可针对薄弱环节强化训练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针对已掌握的方位词，设计融合多场景的实践活动，如用实物摆放，强化空间认知应用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33Z</dcterms:created>
  <dc:creator>lenovo</dc:creator>
  <dc:description/>
  <dc:language>en-US</dc:language>
  <cp:lastModifiedBy>15207397482</cp:lastModifiedBy>
  <cp:lastPrinted>2025-05-07T12:43:00Z</cp:lastPrinted>
  <dcterms:modified xsi:type="dcterms:W3CDTF">2025-07-15T09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542448F84F2391A8FD64073C74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