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6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李睿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87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认识常见颜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指认常见颜色（如：红色、黄色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解名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sz w:val="21"/>
                <w:szCs w:val="21"/>
              </w:rPr>
              <w:t>明白水果的名称（如：橙、苹果、香蕉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、游戏互动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躲猫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李睿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语言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颜色卡、水果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指认常见颜色（如：红色、黄色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明白水果的名称（如：苹果、香蕉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躲猫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可以拿红色，对于黄色不熟悉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水果的名称不熟悉，需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将两种颜色放在桌子上，可以指认黄色和红色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李睿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指认常见颜色（如：红色、黄色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明白水果的名称（如：橙、苹果、香蕉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躲猫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 w:bidi="ar-SA"/>
              </w:rPr>
              <w:t>孩子对于颜色有了初步的认识，躲猫猫环节可以独立完成，对简单互动感兴趣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 w:bidi="ar-SA"/>
              </w:rPr>
              <w:t>日常借助生活场景，强化颜色识别，增加颜色种类拓展练习。带孩子进入超市，指认对应水果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MS UI Gothic" w:cs="Mangal;DejaVu Math TeX Gyr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3:36Z</dcterms:created>
  <dc:creator>lenovo</dc:creator>
  <dc:description/>
  <dc:language>en-US</dc:language>
  <cp:lastModifiedBy>15207397482</cp:lastModifiedBy>
  <dcterms:modified xsi:type="dcterms:W3CDTF">2025-09-02T07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8525CBFA442F4AE38ABDB506964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