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刘宸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8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8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1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简单的视觉换位思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白不同的人因位置关系看到的东西会不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猜测他人看到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复杂的换位思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解不同人在不同角度看到不同东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辨别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什么知道或不知道信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生识别别人在想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理解他人的言外之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沟通中具体各组成部分，知道对方背后含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察觉社会环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识别及明白别人需要的帮助是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识别并知道该怎样提供帮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根据他人性格特征处理社交情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辨识常见的性格特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分常见的性格特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别人的性格特征做出决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加强逻辑思维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长短（折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轻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大小（空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比较长短（弧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空间认知（元素互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空间认知（十字路口辨别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十字路口（地图位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空间认知（路的左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图形的构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观察不同角度看到的图形并选择正确的图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推理（图形系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提升认知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人、口、手、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.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词语（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9-02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