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加强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长短（折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轻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大小（空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逻辑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长短（折线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轻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大小（空间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刘宸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长短（折线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轻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大小（空间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dcterms:modified xsi:type="dcterms:W3CDTF">2025-08-05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8209DD26446A82222A5BCBA0FB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</Properties>
</file>