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8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刘宸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简单的视觉换位思考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明白不同的人因位置关系看到的东西会不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加强逻辑思维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观察不同角度看到的图形并选择正确的图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加强逻辑思维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路的左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比较长短（弧线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元素互换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十字路口辨别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字路口（地图位移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刘宸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逻辑书、心智解读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.8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明白不同的人因位置关系看到的东西会不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观察不同角度看到的图形并选择正确的图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路的左右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比较长短（弧线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元素互换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十字路口辨别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字路口（地图位移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275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周刘宸硕进行空间认知相关训练，涵盖位置视角、图形观察、路的左右等多方面内容 。完成情况均为语言提示，在理解任务时需要语言引导辅助。课堂上能跟随语言指令参与训练，虽依赖提示，但态度专注，积极尝试理解空间逻辑，为后续学习打下基础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刘宸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逻辑书、心智解读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明白不同的人因位置关系看到的东西会不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观察不同角度看到的图形并选择正确的图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路的左右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比较长短（弧线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元素互换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十字路口辨别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字路口（地图位移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刘宸硕本周进步显著！“明白不同人位置视角差异”“观察角度选图形”前期需语言提示，后期能独立完成；“比较长短（弧线）”也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过渡到√ 。空间认知部分虽仍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情况，但部分内容已能自主应对，思考和执行更主动，独立解决问题能力提升，期待持续拓展进步 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刘宸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逻辑书、心智解读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路的左右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元素互换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十字路口辨别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字路口（地图位移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周刘宸硕在空间认知系列训练（路的左右、元素互换等）中，完成情况均为语言提示。训练时能配合语言指令操作，保持参与度，不过在独立理解空间逻辑、自主完成任务上还有提升空间，后续需强化独立思考，减少语言依赖，逐步深化空间认知能力 。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刘宸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逻辑书、心智解读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24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路的左右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元素互换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十字路口辨别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字路口（地图位移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刘宸硕本周空间认知训练进步明显！“路的左右”“十字路口辨别”等内容，从需语言提示到后期能独立完成，像“元素互换”“地图位移”也逐步摆脱辅助，自主操作增多。课堂上思考更主动，能快速响应任务，独立解决空间问题的能力稳步提升，继续加油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刘宸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明白不同的人因位置关系看到的东西会不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观察不同角度看到的图形并选择正确的图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路的左右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比较长短（弧线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元素互换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空间认知（十字路口辨别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字路口（地图位移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整体来看，刘宸硕在空间认知、观察比较等技能学习中，从依赖辅助到自主完成，展现出良好的学习进阶，不过复杂空间任务的熟练度仍可强化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在家中或外出时，多创设空间任务。比如“找东西时，描述物品在房间的左右方位”“玩积木，尝试互换积木位置再辨认” ，把课堂空间认知训练融入日常，强化孩子对左右、元素互换等概念的理解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8:33Z</dcterms:created>
  <dc:creator>lenovo</dc:creator>
  <dc:description/>
  <dc:language>en-US</dc:language>
  <cp:lastModifiedBy>15207397482</cp:lastModifiedBy>
  <dcterms:modified xsi:type="dcterms:W3CDTF">2025-09-01T07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542448F84F2391A8FD64073C74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</Properties>
</file>