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8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、加强语言理解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阅读理解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词语理解，知道词语的意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能选择正确的读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情景，回答相应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句子排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阅读理解书、词语书、情景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.8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阅读理解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词语理解，知道词语的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能选择正确的读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情景，回答相应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句子排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275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子墨自主思考和独立操作的主动性待激发，后续可减少语言提示频率，引导学生更多自主探索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阅读理解书、词语书、情景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阅读理解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词语理解，知道词语的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能选择正确的读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情景，回答相应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句子排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句子排序”实现独立完成，标志学生在该项目有突破。其余任务仍依赖语言提示，需持续巩固，助力更多内容自主掌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阅读理解书、词语书、情景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阅读理解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词语理解，知道词语的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能选择正确的读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情景，回答相应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训练中需关注学生对提示的依赖程度，思考调整教学策略，增加互动引导、设置分层任务，逐步培养其独立思考与完成任务的能力 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阅读理解书、词语书、情景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阅读理解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词语理解，知道词语的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能选择正确的读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情景，回答相应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加强阅读理解等任务，逐步从语言提示过渡到独立完成，情景问答也在收尾阶段实现自主操作。体现学生语言认知能力稳步提升，自主学习意识增强，望保持节奏，持续拓展独立完成任务的范围 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0"/>
        <w:rPr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加强阅读理解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加强词语理解，知道词语的意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明白字的解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能选择正确的读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根据情景，回答相应问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句子排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在训练中有不同程度的参与，部分内容呈现出能力提升的趋势，学习态度较为积极，能保持对各项训练的参与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家长每日选取适合的短文，和孩子一起阅读，读完后，用简单的问题引导孩子思考，帮助孩子加深对阅读内容的理解，巩固课堂上的阅读理解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9-10T06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