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8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、加强语言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改写句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选择正确的关联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正确使用标点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改写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选择正确的关联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正确使用标点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275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梓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能按要求推进学习，但自主运用知识解决问题的能力有待挖掘，后续可尝试通过趣味互动，逐步引导学生减少对语言提示的依赖，激发自主思考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改写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选择正确的关联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正确使用标点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训练中需关注学生对提示的反应，可适时增加任务变式，如结合生活场景改写句子，观察学生理解与运用变化，探索提升自主完成度的方法 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改写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选择正确的关联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正确使用标点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生可能对情景中隐含的意图、情感理解不到位，需语言提示梳理关键信息；“加强阅读理解题”，或许在文本主旨提炼、细节抓取上缺乏自主方法，依赖语言引导拆解文本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训练题、阅读书、词语书、情景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8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8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改写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选择正确的关联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正确使用标点符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加强阅读理解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情景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改写句子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.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.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现独立，明白字的解释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.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起独立完成，情景问答也在后期自主化。但选择正确关联词、正确使用标点符号、加强阅读理解题仍多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语言提示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曾梓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改写句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选择正确的关联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正确使用标点符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明白字的解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加强阅读理解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根据情景，回答相应问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在训练中保持稳定参与，在语法规则、逻辑关联知识学习上持续推进；阅读理解与情景问答训练，助力语言应用实践。但因始终依赖语言提示，反映出独立思考、自主运用知识的能力仍需强化，期待后续突破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日常交流时，刻意创造语法练习场景。选简短故事，读完后让孩子给段落加标点、解释生字词，把课堂训练融入阅读，深化知识掌握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9-10T06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