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月计划表（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__8__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月计划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0"/>
        <w:gridCol w:w="735"/>
        <w:gridCol w:w="878"/>
        <w:gridCol w:w="1517"/>
        <w:gridCol w:w="1208"/>
        <w:gridCol w:w="1092"/>
        <w:gridCol w:w="1267"/>
      </w:tblGrid>
      <w:tr>
        <w:trPr>
          <w:trHeight w:val="6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付本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20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6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制定日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计划参与者 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实施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2025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2025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长期目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短期目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37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、提高数学逻辑能力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.1 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以内的加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.2 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以内的减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.3 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以内的加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.4 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以内的减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、提高逻辑能力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比较物品的多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.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比较数量的大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.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图形找规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.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迷宫游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关联思维（动物特征关联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家长签字：</w:t>
            </w:r>
          </w:p>
        </w:tc>
      </w:tr>
    </w:tbl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付本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数学题、逻辑书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8.8</w:t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以内的加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</w:tr>
      <w:tr>
        <w:trPr>
          <w:trHeight w:val="39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以内的减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</w:tr>
      <w:tr>
        <w:trPr>
          <w:trHeight w:val="39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比较物品的多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</w:tr>
      <w:tr>
        <w:trPr>
          <w:trHeight w:val="39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图形找规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迷宫游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关联思维（动物特征关联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2752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付本英在本周认知训练中，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以内加、减法及比较物品多少，需示范辅助完成，对图形规律、迷宫游戏、动物特征关联等内容，经语言提示能参与。课堂上专注度有提升，虽依赖辅助但能积极尝试，期待后续减少辅助，独立操作进步。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付本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数学题、逻辑书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以内的加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以内的减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比较物品的多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图形找规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迷宫游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关联思维（动物特征关联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本周付本英进步明显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以内加减法从需语言提示，到后期能独立完成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迷宫与动物关联训练稳定，课堂参与主动，积极思考，独立操作能力稳步提升，继续保持呀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付本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数学题、逻辑书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以内的加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以内的减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比较数量的大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迷宫游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关联思维（动物特征关联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付本英本周在认知训练里，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以内加减、数量比较、迷宫游戏经语言提示可完成，关联思维（动物特征）后期实现独立操作 。学习中渐入佳境，接受知识速度加快，能更灵活响应任务，期待持续突破，掌握更多自主技能。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付本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2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数学题、逻辑书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以内的加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以内的减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比较物品的大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迷宫游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本周付本英在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以内加减、物品大小比较、迷宫游戏中，均通过语言提示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）顺利完成。训练时注意力集中，能快速理解任务要求，配合度高。虽仍需语言辅助，但执行任务的流畅度提升，期待后续在独立完成任务上有新突破 。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lef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康复教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6"/>
          <w:szCs w:val="36"/>
        </w:rPr>
        <w:t>月总结记录表</w:t>
      </w:r>
    </w:p>
    <w:tbl>
      <w:tblPr>
        <w:tblW w:w="159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5"/>
        <w:gridCol w:w="417"/>
        <w:gridCol w:w="417"/>
        <w:gridCol w:w="417"/>
        <w:gridCol w:w="417"/>
        <w:gridCol w:w="417"/>
        <w:gridCol w:w="418"/>
        <w:gridCol w:w="418"/>
        <w:gridCol w:w="418"/>
        <w:gridCol w:w="423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27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付本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20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6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right="0" w:firstLine="20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认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授课老师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蒋志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主管签名  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领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训练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lang w:val="en-US" w:eastAsia="zh-CN"/>
              </w:rPr>
              <w:t>31</w:t>
            </w:r>
          </w:p>
        </w:tc>
      </w:tr>
      <w:tr>
        <w:trPr>
          <w:trHeight w:val="5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认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以内的加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以内的减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以内的加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以内的减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比较物品的多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比较物品的大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图形找规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迷宫游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关联思维（动物特征关联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月总结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整体而言，付本奕在认知技能习得中，从依赖辅助到尝试独立，进步显著，但复杂运算与思维任务的独立性仍可强化。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庭指导建议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生活场景运算：日常购物、分发零食时，融入加减法实践。比如买水果，让孩子算“买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个苹果，再买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个，一共几个” ；分糖果时，“有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颗糖，给妈妈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颗，还剩几颗” ，把数学运算和生活关联，巩固计算能力。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签字：              日期：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4088" w:leader="none"/>
        </w:tabs>
        <w:spacing w:lineRule="auto" w:line="240"/>
        <w:ind w:left="0" w:hanging="0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</w:rPr>
        <w:t>√</w:t>
      </w:r>
      <w:r>
        <w:rPr>
          <w:rFonts w:ascii="仿宋" w:hAnsi="仿宋" w:cs="仿宋" w:eastAsia="仿宋"/>
          <w:b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sz w:val="24"/>
          <w:szCs w:val="24"/>
        </w:rPr>
        <w:t>×</w:t>
      </w:r>
      <w:r>
        <w:rPr>
          <w:rFonts w:ascii="仿宋" w:hAnsi="仿宋" w:cs="仿宋" w:eastAsia="仿宋"/>
          <w:b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sz w:val="24"/>
          <w:szCs w:val="24"/>
        </w:rPr>
        <w:t>S</w:t>
      </w:r>
      <w:r>
        <w:rPr>
          <w:rFonts w:ascii="仿宋" w:hAnsi="仿宋" w:cs="仿宋" w:eastAsia="仿宋"/>
          <w:b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sz w:val="24"/>
          <w:szCs w:val="24"/>
        </w:rPr>
        <w:t>G</w:t>
      </w:r>
      <w:r>
        <w:rPr>
          <w:rFonts w:ascii="仿宋" w:hAnsi="仿宋" w:cs="仿宋" w:eastAsia="仿宋"/>
          <w:b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sz w:val="24"/>
          <w:szCs w:val="24"/>
        </w:rPr>
        <w:t>M:</w:t>
      </w:r>
      <w:r>
        <w:rPr>
          <w:rFonts w:ascii="仿宋" w:hAnsi="仿宋" w:cs="仿宋" w:eastAsia="仿宋"/>
          <w:b/>
          <w:sz w:val="24"/>
          <w:szCs w:val="24"/>
        </w:rPr>
        <w:t xml:space="preserve">示范辅助     </w:t>
      </w:r>
      <w:r>
        <w:rPr>
          <w:rFonts w:eastAsia="仿宋" w:cs="仿宋" w:ascii="仿宋" w:hAnsi="仿宋"/>
          <w:b/>
          <w:sz w:val="24"/>
          <w:szCs w:val="24"/>
        </w:rPr>
        <w:t>V:</w:t>
      </w:r>
      <w:r>
        <w:rPr>
          <w:rFonts w:ascii="仿宋" w:hAnsi="仿宋" w:cs="仿宋" w:eastAsia="仿宋"/>
          <w:b/>
          <w:sz w:val="24"/>
          <w:szCs w:val="24"/>
        </w:rPr>
        <w:t xml:space="preserve">视觉提示     </w:t>
      </w:r>
      <w:r>
        <w:rPr>
          <w:rFonts w:eastAsia="仿宋" w:cs="仿宋" w:ascii="仿宋" w:hAnsi="仿宋"/>
          <w:b/>
          <w:sz w:val="24"/>
          <w:szCs w:val="24"/>
        </w:rPr>
        <w:t>P:</w:t>
      </w:r>
      <w:r>
        <w:rPr>
          <w:rFonts w:ascii="仿宋" w:hAnsi="仿宋" w:cs="仿宋" w:eastAsia="仿宋"/>
          <w:b/>
          <w:sz w:val="24"/>
          <w:szCs w:val="24"/>
        </w:rPr>
        <w:t>肢体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辅助</w:t>
      </w:r>
    </w:p>
    <w:p>
      <w:pPr>
        <w:pStyle w:val="Normal"/>
        <w:ind w:left="0" w:hanging="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outlineLvl w:val="0"/>
    </w:pPr>
    <w:rPr>
      <w:rFonts w:ascii="Calibri" w:hAnsi="Calibri" w:eastAsia="方正小标宋_GBK;微软雅黑" w:cs="Calibri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方正小标宋_GBK;微软雅黑" w:cs="Calibri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14:00Z</dcterms:created>
  <dc:creator>lenovo</dc:creator>
  <dc:description/>
  <dc:language>en-US</dc:language>
  <cp:lastModifiedBy>15207397482</cp:lastModifiedBy>
  <dcterms:modified xsi:type="dcterms:W3CDTF">2025-09-01T07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33865C7854525AF37919001B8543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commondata">
    <vt:lpwstr>commondata</vt:lpwstr>
  </property>
</Properties>
</file>