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半年计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94"/>
        <w:gridCol w:w="657"/>
        <w:gridCol w:w="1005"/>
        <w:gridCol w:w="1485"/>
        <w:gridCol w:w="1935"/>
        <w:gridCol w:w="645"/>
        <w:gridCol w:w="1299"/>
      </w:tblGrid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吴忆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出生年月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制定日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13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计划参与者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蒋志秀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者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蒋志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起止日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3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至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1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4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领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长期目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短期目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课程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起止日期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认知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仿画图形和抄写文字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抄写简单汉字（如：日、人、上、田、中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抄写复杂的汉字（如：花、狗、过、乐、飞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提升认知能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2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古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2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词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2.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句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4"/>
              </w:rPr>
              <w:t>家长意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家长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25Z</dcterms:created>
  <dc:creator>Administrator</dc:creator>
  <dc:description/>
  <dc:language>en-US</dc:language>
  <cp:lastModifiedBy>15207397482</cp:lastModifiedBy>
  <dcterms:modified xsi:type="dcterms:W3CDTF">2025-09-16T08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0792F11B14B5B8678C8008AED20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