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吴忆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画图形和抄写文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抄写复杂的汉字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春、夏、秋、冬、热、床、落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提升认知能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古诗（如：《画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如：爷爷、奶奶、多少、唱歌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白天，填上有红太阳；地上有红花、白花和小草。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吴忆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本、古诗书、绘本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写复杂的汉字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春、夏、秋、冬、热、床、落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古诗（如：《画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如：爷爷、奶奶、多少、唱歌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白天，填上有红太阳；地上有红花、白花和小草。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书写复杂汉字时，汉字易写出格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复杂汉字不熟悉，读古诗时不通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读简单词语可以独立、清晰认读，词汇认读能力有进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读简单句子可以独立准确进行，语言技能稳定发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吴忆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6.24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写复杂的汉字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春、夏、秋、冬、热、床、落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古诗（如：《画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如：爷爷、奶奶、多少、唱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白天，填上有红太阳；地上有红花、白花和小草。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的基础认读和书写进步明显，古诗诵读等稍复杂内容还需强化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巩固规范书写，日常多和孩子玩词语接龙，句子仿说游戏，用生活场景巩固简单语句认读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dcterms:modified xsi:type="dcterms:W3CDTF">2025-09-16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</Properties>
</file>